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Florida &amp; Alabama Railway Co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ll Time Locomotive Roste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nald R. Hensley, Jr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t 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decessor Railroad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rabelle, Tallahassee &amp; Georgia (CT&amp;G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d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Pine Railway (GP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Road </w:t>
        <w:tab/>
        <w:t>No.</w:t>
        <w:tab/>
        <w:t>Type</w:t>
        <w:tab/>
        <w:t>Builder Information</w:t>
        <w:tab/>
        <w:tab/>
        <w:t>Specifications</w:t>
        <w:tab/>
        <w:tab/>
        <w:t>Not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T&amp;G</w:t>
        <w:tab/>
        <w:t>1</w:t>
        <w:tab/>
        <w:t>4-4-0</w:t>
        <w:tab/>
        <w:t>Unknown</w:t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T&amp;G</w:t>
        <w:tab/>
        <w:tab/>
        <w:t>0-4-0</w:t>
        <w:tab/>
        <w:t>Baldwin 7137 1/84</w:t>
        <w:tab/>
        <w:tab/>
        <w:t>8x14-36"</w:t>
        <w:tab/>
        <w:tab/>
        <w:t>Orig. NY &amp; Brooklyn Bridge # 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T&amp;G</w:t>
        <w:tab/>
        <w:tab/>
        <w:t>0-4-0</w:t>
        <w:tab/>
        <w:t>Baldwin 7296 1/84</w:t>
        <w:tab/>
        <w:tab/>
        <w:t>8x14-36"</w:t>
        <w:tab/>
        <w:tab/>
        <w:t>Orig. NY &amp; Brooklyn Bridge # 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T&amp;G 15</w:t>
        <w:tab/>
        <w:t>4-4-0</w:t>
        <w:tab/>
        <w:t>Pittsburgh  804 3/86</w:t>
        <w:tab/>
        <w:tab/>
        <w:t>17x24-62"</w:t>
        <w:tab/>
        <w:tab/>
        <w:t>Orig. Cresson &amp; Clearfield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Pennsylvania # 1161 7/9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NY Equipment Co. on 12/9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CT&amp;G # 15 2/189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P</w:t>
        <w:tab/>
        <w:t>1</w:t>
        <w:tab/>
        <w:t>4-6-0</w:t>
        <w:tab/>
        <w:t>Baldwin 15469 8/97</w:t>
        <w:tab/>
        <w:tab/>
        <w:t>15x24-54"</w:t>
        <w:tab/>
        <w:tab/>
        <w:t>Orig. Georgia Pine Ry.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eorgia Florida &amp; Alabama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numbered to GF&amp;A # 1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15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sold to Upchurch Lumber Co. # 10 Jacksonville, FL  7/10/19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BR&amp;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Resold to Bienville Lumber Co. # 7, Forest. MS 11/19/19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P</w:t>
        <w:tab/>
        <w:t>2</w:t>
        <w:tab/>
        <w:t>4-4-0</w:t>
        <w:tab/>
        <w:tab/>
        <w:tab/>
        <w:tab/>
        <w:tab/>
        <w:tab/>
        <w:tab/>
        <w:tab/>
        <w:t>Orig. Unknown-to GP # 2 in 1899, off roster in 190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P</w:t>
        <w:tab/>
        <w:t>3</w:t>
        <w:tab/>
        <w:t>4-4-0</w:t>
        <w:tab/>
        <w:t>Baldwin 2367 2/71</w:t>
        <w:tab/>
        <w:tab/>
        <w:t>16x24</w:t>
        <w:tab/>
        <w:tab/>
        <w:tab/>
        <w:t>Orig. Logansport, Crawfordsville &amp; Southwestern # 2 "E.C. Dawes"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Terre Haute &amp; Logansport # 10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eorgia Pine # 3 by 1900, To GF&amp;A #3, to GF&amp;A # 10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344 to Crystal River Rock Co. # 101 4/10/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531 scrapped 12/1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Florida &amp; Alabama Railway Co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t I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arly GF&amp;A Locomotives before 1904 renumberin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Road </w:t>
        <w:tab/>
        <w:t>No.</w:t>
        <w:tab/>
        <w:t>Type</w:t>
        <w:tab/>
        <w:t>Builder Information</w:t>
        <w:tab/>
        <w:tab/>
        <w:t>Specifications</w:t>
        <w:tab/>
        <w:tab/>
        <w:t>Not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</w:t>
        <w:tab/>
        <w:t>4-6-0</w:t>
        <w:tab/>
        <w:t>Baldwin 15469 8/97</w:t>
        <w:tab/>
        <w:tab/>
        <w:t>15x24-54"</w:t>
        <w:tab/>
        <w:tab/>
        <w:t>Orig. Georgia Pine Ry.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eorgia Florida &amp; Alabama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numbered to GF&amp;A # 1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15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sold to Upchurch Lumber Co. # 10 Jacksonville, FL  7/10/19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BR&amp;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Resold to Bienville Lumber Co. # 7, Forest. MS 11/19/19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2</w:t>
        <w:tab/>
        <w:t>4-4-0</w:t>
        <w:tab/>
        <w:t>Rhode Island 2398 5/90</w:t>
        <w:tab/>
        <w:tab/>
        <w:t>14x20-56"</w:t>
        <w:tab/>
        <w:tab/>
        <w:t>Orig. Savannah &amp; Atlantic #1 (Savannah to Tybee Island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Central of Georgia # 1500 in 189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I&amp;E  # 9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2 in 190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3</w:t>
        <w:tab/>
        <w:t>4-4-0</w:t>
        <w:tab/>
        <w:t>Baldwin 2367 2/71</w:t>
        <w:tab/>
        <w:tab/>
        <w:t>16x24</w:t>
        <w:tab/>
        <w:tab/>
        <w:tab/>
        <w:t>Orig. Logansport, Crawfordsville &amp; Southwestern # 2 "E.C. Dawes"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Terre Haute &amp; Logansport # 10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eorgia Pine # 3 in 1900, To GF&amp;A #3, to GF&amp;A # 101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344 to Crystal River Rock Co. # 101 4/10/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531 scrapped 12/1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4</w:t>
        <w:tab/>
        <w:t>4-4-0</w:t>
        <w:tab/>
        <w:t>Pittsburgh</w:t>
        <w:tab/>
        <w:tab/>
        <w:tab/>
        <w:t>17x24</w:t>
        <w:tab/>
        <w:tab/>
        <w:tab/>
        <w:t>Orig. Unknown, to GF&amp;A in 1901, re# to 102 in 1904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5</w:t>
        <w:tab/>
        <w:t>4-6-0</w:t>
        <w:tab/>
        <w:t>Baldwin 19125 6/01</w:t>
        <w:tab/>
        <w:tab/>
        <w:t>17x24-50"</w:t>
        <w:tab/>
        <w:tab/>
        <w:t>New, renumbered # 122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6</w:t>
        <w:tab/>
        <w:t>4-6-0</w:t>
        <w:tab/>
        <w:t>Baldwin 20460 5/02</w:t>
        <w:tab/>
        <w:tab/>
        <w:t>17x24-50"</w:t>
        <w:tab/>
        <w:tab/>
        <w:t>New, renumbered to # 123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7</w:t>
        <w:tab/>
        <w:t>4-4-0</w:t>
        <w:tab/>
        <w:t>Schenectady 2205 /88</w:t>
        <w:tab/>
        <w:tab/>
        <w:t>17x26</w:t>
        <w:tab/>
        <w:tab/>
        <w:tab/>
        <w:t>Orig.AT&amp;SF # 728, re# to 218 in 1898, re# to 120 in 190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old 3/1903 to GF&amp;A 7 to GF&amp;A # 103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tired 12/1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8</w:t>
        <w:tab/>
        <w:tab/>
        <w:t>4-6-0</w:t>
        <w:tab/>
        <w:t>Baldwin 22298 6/03</w:t>
        <w:tab/>
        <w:tab/>
        <w:t>18x24-56"</w:t>
        <w:tab/>
        <w:tab/>
        <w:t>New, renumbered to # 124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Florida &amp; Alabama Railway Co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t II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F&amp;A Locomotives after 1904 renumberin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Road </w:t>
        <w:tab/>
        <w:t>No.</w:t>
        <w:tab/>
        <w:t>Type</w:t>
        <w:tab/>
        <w:t>Builder Information</w:t>
        <w:tab/>
        <w:tab/>
        <w:t>Specifications</w:t>
        <w:tab/>
        <w:tab/>
        <w:t>Not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</w:t>
        <w:tab/>
        <w:t>0-6-0</w:t>
        <w:tab/>
        <w:t>Baldwin 31506 8/07</w:t>
        <w:tab/>
        <w:tab/>
        <w:t>18x24-50"</w:t>
        <w:tab/>
        <w:tab/>
        <w:t>Orig. Henry Cowell Lime &amp; Cement Co.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1 in 191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1000, retired 10/31/19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101</w:t>
        <w:tab/>
        <w:t>4-4-0</w:t>
        <w:tab/>
        <w:t>Baldwin 2367 2/71</w:t>
        <w:tab/>
        <w:tab/>
        <w:t>16x24-56"</w:t>
        <w:tab/>
        <w:tab/>
        <w:t>Orig. Logansport, Crawfordsville &amp; Southwestern # 2 "E.C. Dawes"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Terre Haute &amp; Logansport # 10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eorgia Pine # 3, To GF&amp;A #3, to GF&amp;A # 101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344 by 6/30/1918  to Crystal River Rock Co. # 101 on 4/10/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531 scrapped 12/1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102-1</w:t>
        <w:tab/>
        <w:t>4-4-0</w:t>
        <w:tab/>
        <w:t>Pittsburgh</w:t>
        <w:tab/>
        <w:tab/>
        <w:tab/>
        <w:t>17x24</w:t>
        <w:tab/>
        <w:tab/>
        <w:tab/>
        <w:t>Orig. Unknown, to GF&amp;A # 4 in 1901, re# to 102 in 1904.. Retired in 1918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102-2</w:t>
        <w:tab/>
        <w:t>4-4-0</w:t>
        <w:tab/>
        <w:t>P&amp;LE Shops /1876</w:t>
        <w:tab/>
        <w:tab/>
        <w:t>18x24-61"</w:t>
        <w:tab/>
        <w:tab/>
        <w:t>P&amp;LE #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PMCK&amp;Y # 29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Monongahela # 150, re# to 30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46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102 1/25/192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# 10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crapped 10/31/19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03</w:t>
        <w:tab/>
        <w:t>4-4-0</w:t>
        <w:tab/>
        <w:t>Schenectady 2205 /88</w:t>
        <w:tab/>
        <w:tab/>
        <w:t>17x26</w:t>
        <w:tab/>
        <w:tab/>
        <w:tab/>
        <w:t>Orig.AT&amp;SF # 728, re# to 218 in 1898, re# to 120 in 190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old 3/1903 to GF&amp;A # 7 to GF&amp;A # 103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tired 12/1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04</w:t>
        <w:tab/>
        <w:t>4-4-0</w:t>
        <w:tab/>
        <w:t>Baldwin 26198 8/05</w:t>
        <w:tab/>
        <w:tab/>
        <w:t>18x24-62"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10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crapped 5/193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  105</w:t>
        <w:tab/>
        <w:t>4-4-0</w:t>
        <w:tab/>
        <w:t>Pittsburgh  804 3/86</w:t>
        <w:tab/>
        <w:tab/>
        <w:t>17x24-62"</w:t>
        <w:tab/>
        <w:tab/>
        <w:t>Orig. Cresson &amp; Clearfield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Pennsylvania # 1161 7/9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NY Equipment Co. on 12/9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CT&amp;G # 15 2/189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105 in 1906, retired in 1923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Florida &amp; Alabama Railway Co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Road </w:t>
        <w:tab/>
        <w:t>No.</w:t>
        <w:tab/>
        <w:t>Type</w:t>
        <w:tab/>
        <w:t>Builder Information</w:t>
        <w:tab/>
        <w:tab/>
        <w:t>Specifications</w:t>
        <w:tab/>
        <w:tab/>
        <w:t>Notes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06</w:t>
        <w:tab/>
        <w:t>4-4-0</w:t>
        <w:tab/>
        <w:t>Rhode Island</w:t>
        <w:tab/>
        <w:tab/>
        <w:tab/>
        <w:t>18x26"</w:t>
        <w:tab/>
        <w:tab/>
        <w:tab/>
        <w:t>Orig. Unknown, from Robert H. Handley of Palatka 10/191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106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102, retired 2/193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20</w:t>
        <w:tab/>
        <w:t>4-6-0</w:t>
        <w:tab/>
        <w:t>Perkins(Mt. Claire Shops) /63</w:t>
        <w:tab/>
        <w:t xml:space="preserve">  19x26-53.5"</w:t>
        <w:tab/>
        <w:tab/>
        <w:t>Orig. B&amp;O 19-2, re# to 276, re# to 185 (new boiler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6 in 190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120 2/1907 for $3745. Retired 1911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21</w:t>
        <w:tab/>
        <w:t>4-6-0</w:t>
        <w:tab/>
        <w:t>Baldwin 15469 8/97</w:t>
        <w:tab/>
        <w:tab/>
        <w:t>15x24-54"</w:t>
        <w:tab/>
        <w:tab/>
        <w:t>Orig. Georgia Pine Ry.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eorgia Florida &amp; Alabama #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numbered to GF&amp;A # 1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158 by 191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sold to Upchurch Lumber Co. # 10 Jacksonville, FL  7/10/19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BR&amp;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sold to Bienville Lumber Co. # 7, Forest. MS 11/19/1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22</w:t>
        <w:tab/>
        <w:t>4-6-0</w:t>
        <w:tab/>
        <w:t>Baldwin 19125 6/01</w:t>
        <w:tab/>
        <w:tab/>
        <w:t>17x24-50"</w:t>
        <w:tab/>
        <w:tab/>
        <w:t>New as GF&amp;A # 5, renumbered # 122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4, retired 2/19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23</w:t>
        <w:tab/>
        <w:t>4-6-0</w:t>
        <w:tab/>
        <w:t>Baldwin 20460 5/02</w:t>
        <w:tab/>
        <w:tab/>
        <w:t>17x24-50"</w:t>
        <w:tab/>
        <w:tab/>
        <w:t>New as GF&amp;A # 6  , renumbered to # 123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5, retired 10/19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  124</w:t>
        <w:tab/>
        <w:t>4-6-0</w:t>
        <w:tab/>
        <w:t>Baldwin 22298 6/03</w:t>
        <w:tab/>
        <w:tab/>
        <w:t>18x24-56"</w:t>
        <w:tab/>
        <w:tab/>
        <w:t>New as GF&amp;A # 8, renumbered to # 124 in 190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6, retired 2/19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 125</w:t>
        <w:tab/>
        <w:t>4-6-0</w:t>
        <w:tab/>
        <w:t>Baldwin 26182 2/06</w:t>
        <w:tab/>
        <w:tab/>
        <w:t>18x24-62"</w:t>
        <w:tab/>
        <w:tab/>
        <w:t>New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7, retired 10/193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 126</w:t>
        <w:tab/>
        <w:t>4-6-0</w:t>
        <w:tab/>
        <w:t>Baldwin 27547 2/06</w:t>
        <w:tab/>
        <w:tab/>
        <w:t>18x26-62"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688, retired 6/1937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 127</w:t>
        <w:tab/>
        <w:t>4-6-0</w:t>
        <w:tab/>
        <w:t>Rhode Island 2133 5/89</w:t>
        <w:tab/>
        <w:tab/>
        <w:t>18x24-49"</w:t>
        <w:tab/>
        <w:tab/>
        <w:t>Orig. Macon Construction Co. # 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S&amp;F # 25, re# to 1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15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127 on 2/3/1910, retired in 19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128-1</w:t>
        <w:tab/>
        <w:t>2-8-0</w:t>
        <w:tab/>
        <w:t>Baldwin 29358 10/06</w:t>
        <w:tab/>
        <w:tab/>
        <w:t>23x30-63”</w:t>
        <w:tab/>
        <w:tab/>
        <w:t>New as GF&amp;A 128, re# to 200 in 190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0 scrapped 8/4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Florida &amp; Alabama Railway Co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Road </w:t>
        <w:tab/>
        <w:t>No.</w:t>
        <w:tab/>
        <w:t>Type</w:t>
        <w:tab/>
        <w:t>Builder Information</w:t>
        <w:tab/>
        <w:tab/>
        <w:t>Specifications</w:t>
        <w:tab/>
        <w:tab/>
        <w:t>Not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128-2</w:t>
        <w:tab/>
        <w:t>4-6-0</w:t>
        <w:tab/>
        <w:t>Rhode Island 2132 5/89</w:t>
        <w:tab/>
        <w:tab/>
        <w:t>18x24-49"</w:t>
        <w:tab/>
        <w:tab/>
        <w:t>Orig. Macon Construction Co. # 2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S&amp;F # 24, re# to 124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15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128 on 2/27/191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   129</w:t>
        <w:tab/>
        <w:t>2-8-0</w:t>
        <w:tab/>
        <w:t>Baldwin 29359 10/06</w:t>
        <w:tab/>
        <w:tab/>
        <w:t>23x30-63”</w:t>
        <w:tab/>
        <w:tab/>
        <w:t>New as GF&amp;A 129, re# to 201 in 1908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1 retired 12/1946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199</w:t>
        <w:tab/>
        <w:t>2-8-0</w:t>
        <w:tab/>
        <w:t>Baldwin 8398 2/87</w:t>
        <w:tab/>
        <w:tab/>
        <w:t>20x24-51”</w:t>
        <w:tab/>
        <w:tab/>
        <w:t>Orig. LV # 297, re #  to 58 was  a 4-8-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56, rebuilt to 2-8-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203 2/16/1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# to 199 2/1913</w:t>
      </w:r>
    </w:p>
    <w:p>
      <w:pPr>
        <w:pStyle w:val="PlainText"/>
        <w:ind w:left="64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tired prior to 6/30/192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 xml:space="preserve"> 200</w:t>
        <w:tab/>
        <w:t>2-8-0</w:t>
        <w:tab/>
        <w:t>Baldwin 29358 10/06</w:t>
        <w:tab/>
        <w:tab/>
        <w:t>23x30-63”</w:t>
        <w:tab/>
        <w:tab/>
        <w:t>New as GF&amp;A 128, re# to 200 in 190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0 scrapped 8/4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 xml:space="preserve"> 201</w:t>
        <w:tab/>
        <w:t>2-8-0</w:t>
        <w:tab/>
        <w:t>Baldwin 29359 10/06</w:t>
        <w:tab/>
        <w:tab/>
        <w:t>23x30-63”</w:t>
        <w:tab/>
        <w:tab/>
        <w:t>New as GF&amp;A 129, re# to 201 in 1908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1 retired 12/194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202</w:t>
        <w:tab/>
        <w:t>2-8-0</w:t>
        <w:tab/>
        <w:t>Baldwin 31498 8/07</w:t>
        <w:tab/>
        <w:tab/>
        <w:t>20x26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2 scrapped 7/194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203-1</w:t>
        <w:tab/>
        <w:t>2-8-0</w:t>
        <w:tab/>
        <w:t>Baldwin 8398 2/87</w:t>
        <w:tab/>
        <w:tab/>
        <w:t>20x24-51”</w:t>
        <w:tab/>
        <w:tab/>
        <w:t>Orig. LV # 297, re #  to 58 was  a 4-8-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C&amp;L # 56, rebuilt to 2-8-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203 2/16/1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# to 199 2/191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203-2</w:t>
        <w:tab/>
        <w:t>2-8-0</w:t>
        <w:tab/>
        <w:t>Baldwin 39267 2/13</w:t>
        <w:tab/>
        <w:tab/>
        <w:t>20x26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3 scrapped 1/194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204</w:t>
        <w:tab/>
        <w:t>2-8-0</w:t>
        <w:tab/>
        <w:t>Baldwin 40876 11/13</w:t>
        <w:tab/>
        <w:tab/>
        <w:t>20x26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924 scrapped 10/194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300</w:t>
        <w:tab/>
        <w:t>2-10-0</w:t>
        <w:tab/>
        <w:t>Baldwin 48190  3/18</w:t>
        <w:tab/>
        <w:tab/>
        <w:t>25x28-52”</w:t>
        <w:tab/>
        <w:tab/>
        <w:t>Orig. for Russian Government-Russian Decapod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Diverted to US Government # 118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300 in 192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521, scrapped 8/1949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orgia Florida &amp; Alabama Railway Co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Road </w:t>
        <w:tab/>
        <w:t>No.</w:t>
        <w:tab/>
        <w:t>Type</w:t>
        <w:tab/>
        <w:t>Builder Information</w:t>
        <w:tab/>
        <w:tab/>
        <w:t>Specifications</w:t>
        <w:tab/>
        <w:tab/>
        <w:t>Note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F&amp;A</w:t>
        <w:tab/>
        <w:t>301</w:t>
        <w:tab/>
        <w:t>2-10-0</w:t>
        <w:tab/>
        <w:t>Baldwin 48248 3/18</w:t>
        <w:tab/>
        <w:tab/>
        <w:t>25x28-52”</w:t>
        <w:tab/>
        <w:tab/>
        <w:t>Orig. for Russian Government-Russian Decapod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Diverted to US Government # 119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GF&amp;A # 301 in 192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To SAL 522, scrapped 10/50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400</w:t>
        <w:tab/>
        <w:t>2-10-0</w:t>
        <w:tab/>
        <w:t>Baldwin 57663 3/24</w:t>
        <w:tab/>
        <w:tab/>
        <w:t>24x28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AL 523, Scrapped 12/195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401</w:t>
        <w:tab/>
        <w:t>2-10-0</w:t>
        <w:tab/>
        <w:t>Baldwin 57664 3/24</w:t>
        <w:tab/>
        <w:tab/>
        <w:t>24x28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AL 524, To Gainesville Midland # 207, 4/195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402</w:t>
        <w:tab/>
        <w:t>2-10-0</w:t>
        <w:tab/>
        <w:t>Baldwin 57944 7/24</w:t>
        <w:tab/>
        <w:tab/>
        <w:t>24x28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AL 525, Scrapped 7/195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403</w:t>
        <w:tab/>
        <w:t>2-10-0</w:t>
        <w:tab/>
        <w:t>Baldwin 57945 7/24</w:t>
        <w:tab/>
        <w:tab/>
        <w:t>24x28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AL 526, Scrapped 12/195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404</w:t>
        <w:tab/>
        <w:t>2-10-0</w:t>
        <w:tab/>
        <w:t>Baldwin 59264 5/26</w:t>
        <w:tab/>
        <w:tab/>
        <w:t>24x28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AL 527, Scrapped 10/1953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F&amp;A </w:t>
        <w:tab/>
        <w:t>405</w:t>
        <w:tab/>
        <w:t>2-10-0</w:t>
        <w:tab/>
        <w:t>Baldwin 59265 5/26</w:t>
        <w:tab/>
        <w:tab/>
        <w:t>24x28-56”</w:t>
        <w:tab/>
        <w:tab/>
        <w:t>New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SAL 528, Scrapped 12/195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on Hensley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02:00Z</dcterms:created>
  <dc:creator>Don Hensley</dc:creator>
  <dc:description/>
  <dc:language>en-US</dc:language>
  <cp:lastModifiedBy>Donald Hensley</cp:lastModifiedBy>
  <cp:lastPrinted>2004-07-01T16:58:00Z</cp:lastPrinted>
  <dcterms:modified xsi:type="dcterms:W3CDTF">2004-07-01T20:59:00Z</dcterms:modified>
  <cp:revision>7</cp:revision>
  <dc:subject/>
  <dc:title>Georgia Florida &amp; Alabama Railway Co</dc:title>
</cp:coreProperties>
</file>